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И Н Ф О Р М А Ц И 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 ходе исполнения Программы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«Укрепление антитеррористической защищенности муниципальных образовательных учреждений городского округа город Нефтекамск Республики Башкортостан на 2014-2016 годы»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утвержденной постановлением администрации городского округ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город Нефтекамск Республики Башкортоста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т 04 февраля 2014 года № 179</w:t>
      </w:r>
    </w:p>
    <w:p>
      <w:pPr>
        <w:pStyle w:val="Normal"/>
        <w:tabs>
          <w:tab w:val="clear" w:pos="708"/>
          <w:tab w:val="left" w:pos="5340" w:leader="none"/>
        </w:tabs>
        <w:bidi w:val="0"/>
        <w:ind w:left="0" w:right="0" w:firstLine="709"/>
        <w:rPr/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40" w:leader="none"/>
        </w:tabs>
        <w:bidi w:val="0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Планируемый объем финансирования Программы «Укрепление антитеррористической защищенности муниципальных образовательных учреждений городского округа город Нефтекамск Республики Башкортостан на 2014-2016 годы», утвержденной постановлением администрации городского округа город Нефтекамск Республики Башкортостан от 04 февраля 2014 года № 179 (далее – Программа) в 2014 году составлял 19336,70 тыс. рублей. Фактический объем финансирования реализации программных мероприятий за счет бюджетных и внебюджетных источников, в том числе и спонсорской помощи физических и юридических лиц составил 12 730 тыс. рублей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 2014 году выполнены следующие виды работ в рамках реализации мероприятий Программы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осуществлена паспортизация объектов по антитеррористической защищенност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проведено переоснащение кнопками экстренного вызова на общую сумму 388,5 тыс. рубле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приведены в соответствие с требуемыми нормами периметральное ограждение и наружное освещение на общую сумму 8420 тыс. рубле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установлены дополнительные дорожные знаки согласно правилам дорожного движения на общую сумму 392,2 тыс. рубле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завершена работа по оборудованию образовательных учреждений городского округа город Нефтекамск Республики Башкортостан системами радиооповещения по зданию на общую сумму 217 тыс. рубле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завершена работа по выводу прямой связи без участия человека на пульт Единой диспетчерской службы МЧС на общую сумму 1923,3 тыс. рубле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начата работа по оборудованию системами контроля доступа (26 % охвата образовательных учреждений городского округа город Нефтекамск Республики Башкортостан на сумму 998,4 тыс. рублей) и видеонаблюдения (18 % охвата образовательных учреждений городского округа город Нефтекамск Республики Башкортостан на сумму 390, 0 тыс. рублей).</w:t>
      </w:r>
    </w:p>
    <w:p>
      <w:pPr>
        <w:sectPr>
          <w:type w:val="nextPage"/>
          <w:pgSz w:w="11906" w:h="16838"/>
          <w:pgMar w:left="1985" w:right="851" w:gutter="0" w:header="0" w:top="1134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Strong"/>
          <w:color w:val="000000"/>
          <w:sz w:val="28"/>
          <w:szCs w:val="28"/>
          <w:lang w:val="ru-RU" w:eastAsia="ru-RU" w:bidi="ar-SA"/>
        </w:rPr>
        <w:t>Перечень выполненных программных мероприятий в 2014 году</w:t>
      </w:r>
    </w:p>
    <w:p>
      <w:pPr>
        <w:pStyle w:val="Normal"/>
        <w:bidi w:val="0"/>
        <w:ind w:left="0" w:right="0" w:hanging="0"/>
        <w:jc w:val="center"/>
        <w:rPr>
          <w:rStyle w:val="Strong"/>
          <w:rFonts w:ascii="Times New Roman" w:hAnsi="Times New Roman"/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499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394"/>
        <w:gridCol w:w="1559"/>
        <w:gridCol w:w="2694"/>
        <w:gridCol w:w="2268"/>
        <w:gridCol w:w="1700"/>
        <w:gridCol w:w="1842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Наименование мероприяти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 xml:space="preserve">Исполнитель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 xml:space="preserve">мероприяти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 xml:space="preserve">Источник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финансирования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Объем финансирования (тыс. рублей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 xml:space="preserve">Запланированны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объем финансиро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(2014 – 2016 гг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Пла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201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Фак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2014 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1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 Направление «Организационно-административные меры»</w:t>
            </w:r>
          </w:p>
        </w:tc>
      </w:tr>
      <w:tr>
        <w:trPr/>
        <w:tc>
          <w:tcPr>
            <w:tcW w:w="1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дача: Приведение материально-технической базы образовательных учреждений в соответствие с требованиями Федерального закона от 06 марта 2006 года № 35-ФЗ «О противодействии терроризму», п. 7.1. ст. 16 Федерального закона от 0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ониторинг состояния антитеррористической укрепленности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КУ УО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инансирование не требуется. Мониторинг проводится регулярно по всем ОУ городского округа город Нефтекамск Республики Башкортостан.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ведение паспортизации объектов: паспорта антитеррористическ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инансирование не требуется. Выполнение 100 %.</w:t>
            </w:r>
          </w:p>
        </w:tc>
      </w:tr>
      <w:tr>
        <w:trPr/>
        <w:tc>
          <w:tcPr>
            <w:tcW w:w="1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 Направление «Обеспечение охраны объектов»</w:t>
            </w:r>
          </w:p>
        </w:tc>
      </w:tr>
      <w:tr>
        <w:trPr/>
        <w:tc>
          <w:tcPr>
            <w:tcW w:w="1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дача: Приведение материально-технической базы образовательных учреждений в соответствие с требованиями Федерального закона от 06 марта 2006 года № 35-ФЗ «О противодействии терроризму», п. 7.1. ст. 16 Федерального закона от 0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беспечение сторожевой охраны О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МКУ УО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ополнительное финансирование не требуется. Осуществляется согласно штатного расписания и графика дежурства во всех ОУ городского округа город Нефтекамск Республики Башкортоста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Замена КЭВ (кнопки экстренного вызов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бюджет городского округа, 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28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28,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юджет городского округа, 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4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4,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юджет городского округа, 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1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 Направление «Техническое обеспечение»</w:t>
            </w:r>
          </w:p>
        </w:tc>
      </w:tr>
      <w:tr>
        <w:trPr/>
        <w:tc>
          <w:tcPr>
            <w:tcW w:w="1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дача: Приведение материально-технической базы образовательных учреждений в соответствие с требованиями Федерального закона от 06 марта 2006 года № 35-ФЗ «О противодействии терроризму», п. 7.1. ст. 16 Федерального закона от 0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Установка дополнительных дорожных знаков «Пешеходный переход», «Въезд запрещен», «Парковка ограничена», дополнительной разметки «Пешеходный переход», а также дорожных знаков, предупреждающих водителей о приближении к участку дороги, на котором возможно появление детей, установка дополнительных табличек «кроме служебного автотранспорта» и звонков на воро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МКУ УО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юджет городского округа, 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92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92,2</w:t>
            </w:r>
          </w:p>
        </w:tc>
      </w:tr>
      <w:tr>
        <w:trPr>
          <w:trHeight w:val="5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Устройство ограждений по периметру в МОБУ СОШ №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КУ У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бюджет городского округа, 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0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Восстановление и ремонт ограждений по периметру в образовательных учреждениях, 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КУ УО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бюджет городского округа, 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6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6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60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юджет городского округа, 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юджет городского округа, 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Установка системы контроля доступа в образовательные учреждения, 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КУ УО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бюджет городского округа, 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70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16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98,4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бщеобразовательные школ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бюджет городского округа, 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72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6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юджет городского округа, 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41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борудование наружным освещением территории образовательных учреждений, 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КУ УО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юджет городского округа, 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39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6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20,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бщеобразовательные школ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юджет городского округа, 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1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юджет городского округа, 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Установка систем видеонаблюдения в образовательных учреждениях, 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КУ УО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юджет городского округа, 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72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6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90,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бщеобразовательные школ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юджет городского округа, 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6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0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юджет городского округа, 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Установка система радиооповещения по зданию (громкая связь), 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КУ УО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юджет городского округа, 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72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6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бщеобразовательные школ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юджет городского округа, 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6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юджет городского округа, 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снастить образовательные учреждения средствами индивидуальной защиты органов дыхания («РПГ - 67»), 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КУ УО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юджет городского округа, 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812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52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бщеобразовательные школ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юджет городского округа, 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410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92,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юджет городского округа, 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1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21,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Вывод прямой связи на пульт ЕДП МЧС, 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КУ УО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юджет городского округа, 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89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04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923,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бщеобразовательные школ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юджет городского округа, 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27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8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юджет городского округа, 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8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4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. Направление «Общепрофилактические мероприятия»</w:t>
            </w:r>
          </w:p>
        </w:tc>
      </w:tr>
      <w:tr>
        <w:trPr/>
        <w:tc>
          <w:tcPr>
            <w:tcW w:w="1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дача:Проведение воспитательной, пропагандистской работы в образовательных учреждениях, направленной на предупреждение террористической и экстремистской  деятельности, повышение бдительно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роведение на объектах образования инструктивных занятий с персоналом с целью повышения уровня подготовки к действиям в экстремальных ситуация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МКУ УО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Финансирование не требуется. Инструктивные занятия проводятся 2 раза в год, согласно «Плану основных мероприятий в области гражданской обороны, предупреждения и ликвидаций чрезвычайных ситуаций, обеспечения пожарной безопасности людей на водных объектах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роведение практических занятий с обучающимися, воспитанниками по отработке навыков поведения в условиях ЧС, проведение объектовой тренировки (тренировочная эвакуация из собственного здания при угрозах возникновения ЧС и террористических актов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Финансирование не требуется. Практические занятия проводятся  2 раза в год, согласно «Плану основных мероприятий в области гражданской обороны, предупреждения и ликвидаций чрезвычайных ситуаций, обеспечения пожарной безопасности людей на водных объектах»</w:t>
            </w:r>
          </w:p>
        </w:tc>
      </w:tr>
      <w:tr>
        <w:trPr/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Итого по Програм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бюджет городского округа, 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1 679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9 33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 730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Style w:val="Strong"/>
          <w:rFonts w:ascii="Times New Roman" w:hAnsi="Times New Roman"/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</w:r>
    </w:p>
    <w:p>
      <w:pPr>
        <w:pStyle w:val="1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Республики Башкортостан                                                                                                                                              Ш. Халитов</w:t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Список используемых сокращений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МКУУО – Муниципальное казенное учреждение Управление образования администрации городского округа город Нефтекамск Республики Башкортостан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ДОУ – дошкольные образовательные учрежд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ОУ – общеобразовательные учрежд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УДО – учреждения дополнительного образова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МОБУ СОШ – Муниципальное образовательное бюджетное учреждение средняя общеобразовательная школ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ЕДП МЧС – единый диспетчерский пульт МЧС.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sz w:val="24"/>
        <w:szCs w:val="24"/>
        <w:lang w:val="en-US" w:eastAsia="en-US"/>
      </w:rPr>
      <w:fldChar w:fldCharType="begin"/>
    </w:r>
    <w:r>
      <w:rPr>
        <w:sz w:val="24"/>
        <w:szCs w:val="24"/>
        <w:lang w:val="en-US" w:eastAsia="en-US"/>
      </w:rPr>
      <w:instrText xml:space="preserve"> PAGE </w:instrText>
    </w:r>
    <w:r>
      <w:rPr>
        <w:sz w:val="24"/>
        <w:szCs w:val="24"/>
        <w:lang w:val="en-US" w:eastAsia="en-US"/>
      </w:rPr>
      <w:fldChar w:fldCharType="separate"/>
    </w:r>
    <w:r>
      <w:rPr>
        <w:sz w:val="24"/>
        <w:szCs w:val="24"/>
        <w:lang w:val="en-US" w:eastAsia="en-US"/>
      </w:rPr>
      <w:t>5</w:t>
    </w:r>
    <w:r>
      <w:rPr>
        <w:sz w:val="24"/>
        <w:szCs w:val="24"/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sz w:val="24"/>
        <w:szCs w:val="24"/>
        <w:lang w:val="en-US" w:eastAsia="en-US"/>
      </w:rPr>
      <w:fldChar w:fldCharType="begin"/>
    </w:r>
    <w:r>
      <w:rPr>
        <w:sz w:val="24"/>
        <w:szCs w:val="24"/>
        <w:lang w:val="en-US" w:eastAsia="en-US"/>
      </w:rPr>
      <w:instrText xml:space="preserve"> PAGE </w:instrText>
    </w:r>
    <w:r>
      <w:rPr>
        <w:sz w:val="24"/>
        <w:szCs w:val="24"/>
        <w:lang w:val="en-US" w:eastAsia="en-US"/>
      </w:rPr>
      <w:fldChar w:fldCharType="separate"/>
    </w:r>
    <w:r>
      <w:rPr>
        <w:sz w:val="24"/>
        <w:szCs w:val="24"/>
        <w:lang w:val="en-US" w:eastAsia="en-US"/>
      </w:rPr>
      <w:t>6</w:t>
    </w:r>
    <w:r>
      <w:rPr>
        <w:sz w:val="24"/>
        <w:szCs w:val="24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Знак"/>
    <w:basedOn w:val="DefaultParagraphFont"/>
    <w:qFormat/>
    <w:rPr>
      <w:b/>
      <w:bCs/>
      <w:sz w:val="24"/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3">
    <w:name w:val="Основной текст 3 Знак"/>
    <w:basedOn w:val="DefaultParagraphFont"/>
    <w:qFormat/>
    <w:rPr>
      <w:rFonts w:ascii="Times New Roman" w:hAnsi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Verdana" w:hAnsi="Verdana" w:cs="Arial Unicode MS"/>
      <w:sz w:val="17"/>
      <w:szCs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154</Words>
  <Characters>9934</Characters>
  <CharactersWithSpaces>8799</CharactersWithSpaces>
  <Company>MKU 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37:00Z</dcterms:created>
  <dc:creator>USER</dc:creator>
  <dc:description/>
  <dc:language>en-US</dc:language>
  <cp:lastModifiedBy/>
  <cp:lastPrinted>2015-03-20T17:39:00Z</cp:lastPrinted>
  <dcterms:modified xsi:type="dcterms:W3CDTF">2015-03-26T15:29:00Z</dcterms:modified>
  <cp:revision>24</cp:revision>
  <dc:subject/>
  <dc:title>Председател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ENNA XP</vt:lpwstr>
  </property>
</Properties>
</file>